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4;&amp;#24418;&amp;#29273;&amp;#2287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4;&amp;#24418;&amp;#29273;&amp;#2287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4;&amp;#24418;&amp;#29273;&amp;#2287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39.html"&gt;http://www.cction.com/report/202206/304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4;&amp;#24418;&amp;#29273;&amp;#22871;&amp;#65288;&amp;#19968;&amp;#33324;&amp;#25351;&amp;#38544;&amp;#24418;&amp;#29273;&amp;#40831;&amp;#30699;&amp;#27491;&amp;#20445;&amp;#25345;&amp;#22120;&amp;#65289;&amp;#26159;&amp;#19968;&amp;#31181;&amp;#20511;&amp;#21161;&amp;#26368;&amp;#26032;&amp;#30005;&amp;#33041;&amp;#31185;&amp;#25216;&amp;#21046;&amp;#36896;&amp;#20986;&amp;#30340;&amp;#36879;&amp;#26126;&amp;#30699;&amp;#27491;&amp;#22120;&amp;#65292;&amp;#35813;&amp;#30699;&amp;#27491;&amp;#35013;&amp;#32622;&amp;#36816;&amp;#29992;3D&amp;#24433;&amp;#20687;&amp;#31185;&amp;#25216;&amp;#26469;&amp;#35774;&amp;#35745;&amp;#25972;&amp;#20010;&amp;#30103;&amp;#31243;&amp;#35745;&amp;#2101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544;&amp;#24418;&amp;#29273;&amp;#22871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38544;&amp;#24418;&amp;#29273;&amp;#22871;&amp;#34892;&amp;#19994;&amp;#24066;&amp;#22330;&amp;#21457;&amp;#23637;&amp;#29615;&amp;#22659;&amp;#12289;&amp;#38544;&amp;#24418;&amp;#29273;&amp;#22871;&amp;#25972;&amp;#20307;&amp;#36816;&amp;#34892;&amp;#24577;&amp;#21183;&amp;#31561;&amp;#65292;&amp;#25509;&amp;#30528;&amp;#20998;&amp;#26512;&amp;#20102;&amp;#38544;&amp;#24418;&amp;#29273;&amp;#22871;&amp;#34892;&amp;#19994;&amp;#24066;&amp;#22330;&amp;#36816;&amp;#34892;&amp;#30340;&amp;#29616;&amp;#29366;&amp;#65292;&amp;#28982;&amp;#21518;&amp;#20171;&amp;#32461;&amp;#20102;&amp;#38544;&amp;#24418;&amp;#29273;&amp;#22871;&amp;#24066;&amp;#22330;&amp;#31454;&amp;#20105;&amp;#26684;&amp;#23616;&amp;#12290;&amp;#38543;&amp;#21518;&amp;#65292;&amp;#25253;&amp;#21578;&amp;#23545;&amp;#38544;&amp;#24418;&amp;#29273;&amp;#22871;&amp;#20570;&amp;#20102;&amp;#37325;&amp;#28857;&amp;#20225;&amp;#19994;&amp;#32463;&amp;#33829;&amp;#29366;&amp;#20917;&amp;#20998;&amp;#26512;&amp;#65292;&amp;#26368;&amp;#21518;&amp;#20998;&amp;#26512;&amp;#20102;&amp;#38544;&amp;#24418;&amp;#29273;&amp;#22871;&amp;#34892;&amp;#19994;&amp;#21457;&amp;#23637;&amp;#36235;&amp;#21183;&amp;#19982;&amp;#25237;&amp;#36164;&amp;#39044;&amp;#27979;&amp;#12290;&amp;#24744;&amp;#33509;&amp;#24819;&amp;#23545;&amp;#38544;&amp;#24418;&amp;#29273;&amp;#22871;&amp;#20135;&amp;#19994;&amp;#26377;&amp;#20010;&amp;#31995;&amp;#32479;&amp;#30340;&amp;#20102;&amp;#35299;&amp;#25110;&amp;#32773;&amp;#24819;&amp;#25237;&amp;#36164;&amp;#38544;&amp;#24418;&amp;#2927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6225.html"&gt;&lt;span style="font-size: small;"&gt;&lt;span style="font-family: Arial;"&gt; &amp;#38544;&amp;#24418;&amp;#29273;&amp;#2287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544;&amp;#24418;&amp;#29273;&amp;#22871;&amp;#20135;&amp;#21697;&amp;#23450;&amp;#20041;&lt;/span&gt;&lt;/span&gt;&lt;/div&gt;&lt;div&gt;&lt;span style="font-size: small;"&gt;&lt;span style="font-family: Arial;"&gt;&amp;#31532;&amp;#20108;&amp;#33410; &amp;#38544;&amp;#24418;&amp;#29273;&amp;#22871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8544;&amp;#24418;&amp;#29273;&amp;#22871;&amp;#24066;&amp;#22330;&amp;#21457;&amp;#23637;&amp;#27010;&amp;#20917;&lt;/b&gt;&lt;/span&gt;&lt;/span&gt;&lt;/div&gt;&lt;div&gt;&lt;span style="font-size: small;"&gt;&lt;span style="font-family: Arial;"&gt;&amp;#31532;&amp;#19968;&amp;#33410; &amp;#22269;&amp;#38469;&amp;#38544;&amp;#24418;&amp;#29273;&amp;#2287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544;&amp;#24418;&amp;#29273;&amp;#22871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44;&amp;#24418;&amp;#29273;&amp;#22871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8544;&amp;#24418;&amp;#29273;&amp;#22871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8544;&amp;#24418;&amp;#29273;&amp;#22871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8544;&amp;#24418;&amp;#29273;&amp;#22871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8544;&amp;#24418;&amp;#29273;&amp;#2287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544;&amp;#24418;&amp;#29273;&amp;#22871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8544;&amp;#24418;&amp;#29273;&amp;#22871;&amp;#21450;&amp;#39044;&amp;#27979;&lt;/span&gt;&lt;/span&gt;&lt;/div&gt;&lt;div&gt;&lt;span style="font-size: small;"&gt;&lt;span style="font-family: Arial;"&gt;&amp;#31532;&amp;#20108;&amp;#33410; SWOT&amp;#38544;&amp;#24418;&amp;#29273;&amp;#22871;&amp;#21450;&amp;#39044;&amp;#27979;&lt;/span&gt;&lt;/span&gt;&lt;/div&gt;&lt;div&gt;&lt;span style="font-size: small;"&gt;&lt;span style="font-family: Arial;"&gt;&amp;#19968;&amp;#12289;&amp;#20248;&amp;#21183;&amp;#38544;&amp;#24418;&amp;#29273;&amp;#22871;&lt;/span&gt;&lt;/span&gt;&lt;/div&gt;&lt;div&gt;&lt;span style="font-size: small;"&gt;&lt;span style="font-family: Arial;"&gt;&amp;#20108;&amp;#12289;&amp;#21155;&amp;#21183;&amp;#38544;&amp;#24418;&amp;#29273;&amp;#22871;&lt;/span&gt;&lt;/span&gt;&lt;/div&gt;&lt;div&gt;&lt;span style="font-size: small;"&gt;&lt;span style="font-family: Arial;"&gt;&amp;#19977;&amp;#12289;&amp;#26426;&amp;#20250;&amp;#38544;&amp;#24418;&amp;#29273;&amp;#22871;&lt;/span&gt;&lt;/span&gt;&lt;/div&gt;&lt;div&gt;&lt;span style="font-size: small;"&gt;&lt;span style="font-family: Arial;"&gt;&amp;#22235;&amp;#12289;&amp;#39118;&amp;#38505;&amp;#38544;&amp;#24418;&amp;#29273;&amp;#22871;&lt;/span&gt;&lt;/span&gt;&lt;/div&gt;&lt;div&gt;&lt;span style="font-size: small;"&gt;&lt;span style="font-family: Arial;"&gt;&amp;#31532;&amp;#19977;&amp;#33410; &amp;#36827;&amp;#20837;&amp;#36864;&amp;#20986;&amp;#29366;&amp;#20917;&amp;#38544;&amp;#24418;&amp;#29273;&amp;#2287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544;&amp;#24418;&amp;#29273;&amp;#22871;&amp;#21457;&amp;#23637;&amp;#29616;&amp;#29366;&lt;/b&gt;&lt;/span&gt;&lt;/span&gt;&lt;/div&gt;&lt;div&gt;&lt;span style="font-size: small;"&gt;&lt;span style="font-family: Arial;"&gt;&amp;#31532;&amp;#19968;&amp;#33410; &amp;#20013;&amp;#22269;&amp;#38544;&amp;#24418;&amp;#29273;&amp;#22871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8544;&amp;#24418;&amp;#29273;&amp;#22871;&amp;#20135;&amp;#37327;&amp;#20998;&amp;#26512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544;&amp;#24418;&amp;#29273;&amp;#22871;&amp;#24635;&amp;#20307;&amp;#20135;&amp;#33021;&amp;#35268;&amp;#27169;&lt;/span&gt;&lt;/span&gt;&lt;/div&gt;&lt;div&gt;&lt;span style="font-size: small;"&gt;&lt;span style="font-family: Arial;"&gt;&amp;#20108;&amp;#12289;&amp;#38544;&amp;#24418;&amp;#29273;&amp;#22871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38544;&amp;#24418;&amp;#29273;&amp;#2287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544;&amp;#24418;&amp;#29273;&amp;#2287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8544;&amp;#24418;&amp;#29273;&amp;#22871;&amp;#20215;&amp;#26684;&amp;#36235;&amp;#21183;&amp;#20998;&amp;#26512;&lt;/span&gt;&lt;/span&gt;&lt;/div&gt;&lt;div&gt;&lt;span style="font-size: small;"&gt;&lt;span style="font-family: Arial;"&gt;&amp;#19968;&amp;#12289;&amp;#20013;&amp;#22269;&amp;#38544;&amp;#24418;&amp;#29273;&amp;#22871;2016-2020&amp;#24180;&amp;#20215;&amp;#26684;&amp;#36235;&amp;#21183;&lt;/span&gt;&lt;/span&gt;&lt;/div&gt;&lt;div&gt;&lt;span style="font-size: small;"&gt;&lt;span style="font-family: Arial;"&gt;&amp;#20108;&amp;#12289;&amp;#20013;&amp;#22269;&amp;#38544;&amp;#24418;&amp;#29273;&amp;#2287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544;&amp;#24418;&amp;#29273;&amp;#22871;&amp;#20215;&amp;#26684;&amp;#22240;&amp;#32032;&amp;#20998;&amp;#26512;&lt;/span&gt;&lt;/span&gt;&lt;/div&gt;&lt;div&gt;&lt;span style="font-size: small;"&gt;&lt;span style="font-family: Arial;"&gt;&amp;#22235;&amp;#12289;2022-2028&amp;#24180;&amp;#20013;&amp;#22269;&amp;#38544;&amp;#24418;&amp;#29273;&amp;#2287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544;&amp;#24418;&amp;#29273;&amp;#22871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8544;&amp;#24418;&amp;#29273;&amp;#2287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8544;&amp;#24418;&amp;#29273;&amp;#2287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8544;&amp;#24418;&amp;#29273;&amp;#2287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544;&amp;#24418;&amp;#29273;&amp;#22871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8544;&amp;#24418;&amp;#29273;&amp;#22871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8544;&amp;#24418;&amp;#29273;&amp;#22871;&amp;#25152;&amp;#23646;&amp;#34892;&amp;#19994;&amp;#36827;&amp;#21475;&amp;#20998;&amp;#26512;&lt;/span&gt;&lt;/span&gt;&lt;/div&gt;&lt;div&gt;&lt;span style="font-size: small;"&gt;&lt;span style="font-family: Arial;"&gt;&amp;#31532;&amp;#19977;&amp;#33410; &amp;#38544;&amp;#24418;&amp;#29273;&amp;#2287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38544;&amp;#24418;&amp;#29273;&amp;#22871;&amp;#20225;&amp;#19994;&amp;#21450;&amp;#31454;&amp;#20105;&amp;#26684;&amp;#23616;&lt;/b&gt;&lt;/span&gt;&lt;/span&gt;&lt;/div&gt;&lt;div&gt;&lt;span style="font-size: small;"&gt;&lt;span style="font-family: Arial;"&gt;&amp;#31532;&amp;#19968;&amp;#33410; &amp;#32654;&amp;#22269;Align Technology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8544;&amp;#24418;&amp;#29273;&amp;#22871;&amp;#20135;&amp;#38144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271;&amp;#20140;&amp;#26102;&amp;#20195;&amp;#22825;&amp;#2035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8544;&amp;#24418;&amp;#29273;&amp;#22871;&amp;#20135;&amp;#38144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19978;&amp;#28023;&amp;#27491;&amp;#38597;&amp;#40831;&amp;#3118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8544;&amp;#24418;&amp;#29273;&amp;#22871;&amp;#20135;&amp;#38144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5199;&amp;#23433;&amp;#24658;&amp;#2480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8544;&amp;#24418;&amp;#29273;&amp;#22871;&amp;#20135;&amp;#38144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8544;&amp;#24418;&amp;#29273;&amp;#22871;&amp;#25237;&amp;#36164;&amp;#24314;&amp;#35758;&lt;/b&gt;&lt;/span&gt;&lt;/span&gt;&lt;/div&gt;&lt;div&gt;&lt;span style="font-size: small;"&gt;&lt;span style="font-family: Arial;"&gt;&amp;#31532;&amp;#19968;&amp;#33410; &amp;#38544;&amp;#24418;&amp;#29273;&amp;#22871;&amp;#25237;&amp;#36164;&amp;#29615;&amp;#22659;&amp;#20998;&amp;#26512;&lt;/span&gt;&lt;/span&gt;&lt;/div&gt;&lt;div&gt;&lt;span style="font-size: small;"&gt;&lt;span style="font-family: Arial;"&gt;&amp;#31532;&amp;#20108;&amp;#33410; &amp;#38544;&amp;#24418;&amp;#29273;&amp;#2287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544;&amp;#24418;&amp;#29273;&amp;#2287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544;&amp;#24418;&amp;#29273;&amp;#2287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544;&amp;#24418;&amp;#29273;&amp;#2287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544;&amp;#24418;&amp;#29273;&amp;#22871;&amp;#34892;&amp;#19994;&amp;#21457;&amp;#23637;&amp;#20998;&amp;#26512;&lt;/span&gt;&lt;/span&gt;&lt;/div&gt;&lt;div&gt;&lt;span style="font-size: small;"&gt;&lt;span style="font-family: Arial;"&gt;&amp;#20108;&amp;#12289;&amp;#26410;&amp;#26469;&amp;#38544;&amp;#24418;&amp;#29273;&amp;#22871;&amp;#34892;&amp;#19994;&amp;#25216;&amp;#26415;&amp;#24320;&amp;#21457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8544;&amp;#24418;&amp;#29273;&amp;#2287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38544;&amp;#24418;&amp;#29273;&amp;#22871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8544;&amp;#24418;&amp;#29273;&amp;#22871;&lt;/span&gt;&lt;/span&gt;&lt;/div&gt;&lt;div&gt;&lt;span style="font-size: small;"&gt;&lt;span style="font-family: Arial;"&gt;&amp;#31532;&amp;#20108;&amp;#33410; &amp;#25237;&amp;#36164;&amp;#39118;&amp;#38505;&amp;#38544;&amp;#24418;&amp;#29273;&amp;#22871;&lt;/span&gt;&lt;/span&gt;&lt;/div&gt;&lt;div&gt;&lt;span style="font-size: small;"&gt;&lt;span style="font-family: Arial;"&gt;&amp;#19968;&amp;#12289;&amp;#25919;&amp;#31574;&amp;#39118;&amp;#38505;&amp;#65288;&amp;#65289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39.html"&gt;http://www.cction.com/report/202206/304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